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167 на право заключения муниципального контракта на поставку оборудования для пищеблока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Поз. 9 Протирочная машина. С полным набором рабочих дисков для резки: нож комбинированный – брусочки не более 5х10 мм, диск шинковочный – соломка не более 4х3 мм, диск терочный не более 1,3х1,3 мм, нож дисковый – ломтики не более 2 мм, диск тонкого измельчения – для драников, диск – соломка не более 2х2 мм, приспособления для протирки (диски протирочные 1,5 мм и 4 мм. Производительность не менее 350 кг/ч при нарезке сырого картофеля брусочками сечением 10х10, 600кг/ч при протирке картофеля, 1кВт, 380 В, 30 кг, Габаритные размеры не более 640х350х600. Предназначены для протирки вареных продуктов (картофеля, свеклы, моркови, жидких каш, гороха, фасоли, яблок, творога и т.д.), нарезки сырых и вареных продуктов (картофеля, свеклы, моркови, лука, репы, брюквы, огурцов, томатов и т.д.) на частицы различной геометрической формы, тонкого измельчения картофеля, моркови, а так же шинковки капусты. ГОСТ 10450-78. На основании технических характеристик товара, указанных Заказчиком, идентифицируется Машина протирочно-резательная МПР-350М с габаритными размерами 650х340х600 мм (ссылка на сайт производителя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torgma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p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>), что превышает требования, установленные Заказчиком, «габаритные размеры не более 640х350х600 мм.»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ind w:firstLine="426"/>
        <w:rPr>
          <w:b/>
          <w:b/>
          <w:bCs/>
        </w:rPr>
      </w:pPr>
      <w:r>
        <w:rPr>
          <w:bCs/>
        </w:rPr>
        <w:tab/>
        <w:t xml:space="preserve">В позицию 9 </w:t>
      </w:r>
      <w:r>
        <w:rPr/>
        <w:t xml:space="preserve">Таблицы «Спецификация на поставку оборудования для пищеблока» Части II Техническое задание документации об аукционе и характеристики протирочной машины  Части IV Обоснование формирования начальной (максимальной) цены контракта на поставку оборудования для пищеблока </w:t>
      </w:r>
      <w:r>
        <w:rPr>
          <w:bCs/>
        </w:rPr>
        <w:t>внесены изменения от «</w:t>
      </w:r>
      <w:r>
        <w:rPr>
          <w:bCs/>
          <w:u w:val="single"/>
        </w:rPr>
        <w:t>07</w:t>
      </w:r>
      <w:r>
        <w:rPr>
          <w:bCs/>
        </w:rPr>
        <w:t>»_</w:t>
      </w:r>
      <w:r>
        <w:rPr>
          <w:bCs/>
          <w:u w:val="single"/>
        </w:rPr>
        <w:t>мая</w:t>
      </w:r>
      <w:r>
        <w:rPr>
          <w:bCs/>
        </w:rPr>
        <w:t>_</w:t>
      </w:r>
      <w:r>
        <w:rPr>
          <w:bCs/>
          <w:u w:val="single"/>
        </w:rPr>
        <w:t>2013</w:t>
      </w:r>
      <w:r>
        <w:rPr>
          <w:bCs/>
        </w:rPr>
        <w:t>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я образования                                                         Н.И.Бобровска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Антонов В.А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инженер по комплектации оборуд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58-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://beltorgmash.com/p-mp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Skorohodova_LS</dc:creator>
  <dc:description/>
  <cp:keywords/>
  <dc:language>en-US</dc:language>
  <cp:lastModifiedBy>Admin</cp:lastModifiedBy>
  <cp:lastPrinted>2013-04-15T08:44:00Z</cp:lastPrinted>
  <dcterms:modified xsi:type="dcterms:W3CDTF">2013-05-08T04:37:00Z</dcterms:modified>
  <cp:revision>16</cp:revision>
  <dc:subject/>
  <dc:title>Разъяснение положений</dc:title>
</cp:coreProperties>
</file>